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открытых площадок по продаже хвойных деревьев (далее – НТ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9-КО/19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                                    адрес электронной почты и номер контактного телефона Организатора конкурсного отбора на право размещения нестационарных                               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                       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факс 8(8652)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открытых площадок по продаже хвойных деревьев с реестровым номером                9-КО/19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12.09.2019 № 18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открытых площадок по продаже хвойных деревьев</w:t>
      </w:r>
      <w:r>
        <w:rPr>
          <w:sz w:val="28"/>
          <w:szCs w:val="28"/>
        </w:rPr>
        <w:t xml:space="preserve"> по следующим адресам в соответствии                                с таблиц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1134"/>
        <w:gridCol w:w="1417"/>
        <w:gridCol w:w="1276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                       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Расково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                            г. Ставрополь, Старомарьевское шоссе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мсомоль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Куйбышева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7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Магистральная, 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бъезд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Серова, 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Серова, 52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ехова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Южная,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улок Макарова, 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 Привокзальная площадь железнодорожного вок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. Маркс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Лесная, 15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ктябрьская,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ригородная, 21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Репина,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лица Трунова,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п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еболдаева, 3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улакова, 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улакова, 2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Юности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50 лет ВЛКСМ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5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улица 50 лет ВЛКСМ, 6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Бруснева 1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Васильев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Доваторцев,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Доваторцев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32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Ленина, 4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ирогова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Тухачевского, 1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ухачевского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улица Фроленк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Шпаковск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19 по 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</w:tbl>
    <w:p>
      <w:pPr>
        <w:pStyle w:val="Default"/>
        <w:spacing w:lineRule="exact" w:line="240"/>
        <w:ind w:firstLine="709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    № 802, данное требование распространяется в отношении лотов №№ 1-4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         город Ставрополь, просп. Карла Маркса, 87, 16.10.2019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Резанцева Анастасия Владимировна</cp:lastModifiedBy>
  <cp:lastPrinted>2019-09-12T12:23:00Z</cp:lastPrinted>
  <dcterms:modified xsi:type="dcterms:W3CDTF">2019-09-12T09:23:00Z</dcterms:modified>
  <cp:revision>12</cp:revision>
  <dc:subject/>
  <dc:title>ИЗВЕЩЕНИЕ</dc:title>
</cp:coreProperties>
</file>